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"/>
        <w:gridCol w:w="294"/>
        <w:gridCol w:w="1269"/>
        <w:gridCol w:w="917"/>
        <w:gridCol w:w="2323"/>
        <w:gridCol w:w="1546"/>
        <w:gridCol w:w="796"/>
        <w:gridCol w:w="1078"/>
      </w:tblGrid>
      <w:tr>
        <w:trPr>
          <w:trHeight w:val="360" w:hRule="atLeast"/>
        </w:trPr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LỊCH TRÌNH THI ĐẤU (DƯ KIẾN):</w:t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ượ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Tuần)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  <w:br/>
              <w:t>Thi đấu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  <w:br/>
              <w:t>Sân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 trận </w:t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BĐ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bản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,Chiều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,13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bản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,Chiều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,13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bản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,Chiều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,13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(Sáng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8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ứ Tư (Tối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g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(2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, C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/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N (Sáng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g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(2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TIẾT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6"/>
        <w:gridCol w:w="1779"/>
        <w:gridCol w:w="917"/>
        <w:gridCol w:w="1996"/>
        <w:gridCol w:w="1443"/>
        <w:gridCol w:w="796"/>
        <w:gridCol w:w="650"/>
      </w:tblGrid>
      <w:tr>
        <w:trPr>
          <w:trHeight w:val="36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ố trận đấu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Vòng bảng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ảng 5 đội: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ận/bảng =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ậ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ảng 4 đội: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ận/bảng =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ậ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ỘNG: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ảng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rậ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iễn giải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Vòng loại bảng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ượ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ố sâ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ận/sâ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ộng 4 sân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ừ vòng 2 (Loại trực tiếp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òn 32 đội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rậ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ổng cộng: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trậ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1:00Z</dcterms:created>
  <dc:creator>TESTING</dc:creator>
  <dc:description/>
  <cp:keywords/>
  <dc:language>en-US</dc:language>
  <cp:lastModifiedBy>ADMIN</cp:lastModifiedBy>
  <dcterms:modified xsi:type="dcterms:W3CDTF">2017-02-07T04:49:00Z</dcterms:modified>
  <cp:revision>3</cp:revision>
  <dc:subject/>
  <dc:title>Số trận đấu: Vòng bảng</dc:title>
</cp:coreProperties>
</file>